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FAC SIMILE RICHIESTA DI ESONERO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da riportare su propria carta intestata e da inviare: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</w:rPr>
        <w:t xml:space="preserve">- via PEC (Posta Elettronica Certificata) all’indirizzo oappc.novara-vco@archiworldpec.it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  <w:u w:val="single"/>
        </w:rPr>
        <w:t xml:space="preserve">Si evidenzia che non verranno prese in esame domande prive della documentazione richiesta (certificati medici, modello Isee) e presentate successivamente alla scadenza del 31 marzo 2025. </w:t>
      </w:r>
    </w:p>
    <w:p>
      <w:pPr>
        <w:pStyle w:val="Normal"/>
        <w:rPr>
          <w:rFonts w:ascii="Calibri" w:hAnsi="Calibri" w:cs="Calibri"/>
          <w:i/>
          <w:i/>
          <w:color w:val="FF0000"/>
          <w:u w:val="single"/>
        </w:rPr>
      </w:pPr>
      <w:r>
        <w:rPr>
          <w:rFonts w:cs="Calibri" w:ascii="Calibri" w:hAnsi="Calibri"/>
          <w:i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ind w:left="4500" w:hanging="0"/>
        <w:rPr/>
      </w:pPr>
      <w:r>
        <w:rPr>
          <w:rFonts w:cs="Calibri" w:ascii="Calibri" w:hAnsi="Calibri"/>
        </w:rPr>
        <w:t xml:space="preserve">Ordine degli Architetti PPC delle Province 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di Novara e del VCO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via degli Avogadro 5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28100 Nov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 DOMANDA DI ESONERO DAL PAGAMENTO DELLA QUOTA DI ISCRIZIONE ALL’ALBO DELL’ORDINE ARCHITETTI P.P.C. DELLE PROVINCE DI NOVARA E VCO PER L’ANNO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i/>
          <w:color w:val="FF0000"/>
          <w:u w:val="single"/>
        </w:rPr>
        <w:t>Nome e Cognome</w:t>
      </w:r>
      <w:r>
        <w:rPr>
          <w:rFonts w:cs="Calibri" w:ascii="Calibri" w:hAnsi="Calibri"/>
          <w:i/>
          <w:u w:val="single"/>
        </w:rPr>
        <w:t>)</w:t>
      </w:r>
      <w:r>
        <w:rPr>
          <w:rFonts w:cs="Calibri" w:ascii="Calibri" w:hAnsi="Calibri"/>
          <w:u w:val="single"/>
        </w:rPr>
        <w:t>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scritto/a all’OAPCC Novara e VCO con matricola n.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 domanda di esonero dal pagamento della quota di iscrizione all’Albo OAPPC Novara e VCO per l’anno 2025, </w:t>
      </w:r>
      <w:r>
        <w:rPr>
          <w:rFonts w:cs="Calibri" w:ascii="Calibri" w:hAnsi="Calibri"/>
          <w:u w:val="single"/>
        </w:rPr>
        <w:t>per la SOLA parte di contributo riservata all’Ordine, ovvero con l’esclusione della parte di contributo destinata al Consiglio Nazionale Architetti PPC</w:t>
      </w:r>
      <w:r>
        <w:rPr>
          <w:rFonts w:cs="Calibri" w:ascii="Calibri" w:hAnsi="Calibri"/>
        </w:rPr>
        <w:t xml:space="preserve"> (*), per le seguenti rag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attia grave o infortunio che determinino l’interruzione dell’attività professional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di un documento di identità vali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azione medica comprovante la gravità dell’infermità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oppure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Gravi difficoltà economi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un documento di identità vali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dello ISEE ordinario (indicatore della situazione economica equivalente) in corso di validità, da cui risulti un indicatore non superiore a euro 16.500,0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tri eventuali documenti a supporto della richiesta di eson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dichiara che le informazioni fornite sono esatte e veritiere. Autorizza il trattamento dei dati personali, ivi compresi quelli sensibili, ai sensi e per gli effetti del D. Lgs 196/2003 e smi per le finalità di cui all’oggetto della doman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 propri recapiti son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dirizzo PEC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dirizzo e-mail ________________________________cellulare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/>
      </w:pPr>
      <w:r>
        <w:rPr/>
        <w:t xml:space="preserve">(*) </w:t>
      </w:r>
      <w:bookmarkStart w:id="0" w:name="_Hlk94537811"/>
      <w:r>
        <w:rPr/>
        <w:t>– quota parte contributo CNAPPC per gli iscritti nel triennio 2025-2024-2023: € 17,00</w:t>
      </w:r>
    </w:p>
    <w:p>
      <w:pPr>
        <w:pStyle w:val="Normal"/>
        <w:rPr/>
      </w:pPr>
      <w:bookmarkEnd w:id="0"/>
      <w:r>
        <w:rPr/>
        <w:t xml:space="preserve">– </w:t>
      </w:r>
      <w:r>
        <w:rPr/>
        <w:t>quota parte contributo CNAPPC per gli iscritti all’albo antecedenti l’anno 2023: € 34,0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9:00Z</dcterms:created>
  <dc:creator>lrizzi</dc:creator>
  <dc:description/>
  <cp:keywords/>
  <dc:language>en-US</dc:language>
  <cp:lastModifiedBy>Mirella</cp:lastModifiedBy>
  <dcterms:modified xsi:type="dcterms:W3CDTF">2025-01-23T10:10:00Z</dcterms:modified>
  <cp:revision>3</cp:revision>
  <dc:subject/>
  <dc:title>FAC SIMILE</dc:title>
</cp:coreProperties>
</file>