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" w:type="dxa"/>
        <w:jc w:val="left"/>
        <w:tblInd w:w="8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</w:tblGrid>
      <w:tr>
        <w:trPr>
          <w:trHeight w:val="167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ll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Presidente 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nsiglio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ell’Ordine degli Architetti, Pianificatori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esaggisti e Conservatori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>delle Province di Novara e del Verbano-Cusio-Ossola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1416" w:hanging="0"/>
        <w:jc w:val="righ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o/a a____________________________il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residente</w:t>
      </w:r>
      <w:r>
        <w:rPr>
          <w:rFonts w:cs="Tahoma" w:ascii="Trebuchet MS" w:hAnsi="Trebuchet MS"/>
          <w:sz w:val="22"/>
          <w:szCs w:val="22"/>
        </w:rPr>
        <w:t xml:space="preserve"> in_______________________C.A.P._________via____________________________n.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____ codice fiscale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domicilio professionale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(Città) __________________________________________________________ Cap.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 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 fax _______________ e-mail 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n possesso del Diploma di Laurea in __________________________conseguita presso l’Università di __________________________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2"/>
      </w:r>
      <w:r>
        <w:rPr>
          <w:rFonts w:cs="Tahoma" w:ascii="Trebuchet MS" w:hAnsi="Trebuchet MS"/>
          <w:sz w:val="22"/>
          <w:szCs w:val="22"/>
        </w:rPr>
        <w:t>) in data__________________________ avendo superato l’Esame di Stato per l’idoneità all’esercizio professionale di __________________________ presso ______________________________________ (</w:t>
      </w:r>
      <w:r>
        <w:rPr>
          <w:rStyle w:val="FootnoteCharacters"/>
          <w:rFonts w:cs="Tahoma" w:ascii="Trebuchet MS" w:hAnsi="Trebuchet MS"/>
          <w:sz w:val="22"/>
          <w:szCs w:val="22"/>
        </w:rPr>
        <w:t>1</w:t>
      </w:r>
      <w:r>
        <w:rPr>
          <w:rFonts w:cs="Tahoma" w:ascii="Trebuchet MS" w:hAnsi="Trebuchet MS"/>
          <w:sz w:val="22"/>
          <w:szCs w:val="22"/>
        </w:rPr>
        <w:t>) nella sessione_____________in data ____________anno 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di essere iscritto all'Albo degli Architetti, Pianificatori, Paesaggisti e Conservatori delle Province di Novara e del Verbano-Cusio-Ossola nella sezione (specificare di seguito la sezione ed il settore interessato)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A (Laurea Specialistica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B - PIANIFICAZIONE TERRITORIAL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C - PAESAGGISTICA</w:t>
      </w:r>
    </w:p>
    <w:p>
      <w:pPr>
        <w:pStyle w:val="Normal"/>
        <w:ind w:left="12" w:hanging="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>  settore D - CONSERVAZIONE DEI BENI ARCHITETTONICI ED AMBIENTALI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B (Laurea Triennale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B – PIANIFICAZIONE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CHIARA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di non essere iscritto né di aver richiesto l'iscrizione ad altro Albo italiano della stessa categoria;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in possesso dei titoli e dei requisiti previsti dalla Legge 24/06/1923 n. 1395, dal </w:t>
        <w:tab/>
        <w:t>R.D. 23/10/1925 n. 2537 e dal DL - Lgt 23/11/1944 n. 382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aver preso visione delle Norme di deontologia per l’esercizio della professione (vedi </w:t>
      </w:r>
      <w:r>
        <w:fldChar w:fldCharType="begin"/>
      </w:r>
      <w:r>
        <w:rPr>
          <w:rStyle w:val="InternetLink"/>
          <w:sz w:val="22"/>
          <w:szCs w:val="22"/>
          <w:rFonts w:cs="Tahoma" w:ascii="Trebuchet MS" w:hAnsi="Trebuchet MS"/>
        </w:rPr>
        <w:instrText xml:space="preserve"> HYPERLINK "http://www.architettinovaravco.it/html/main.html" \l "mask=show_page,id_page=125,_lang=it,_mod=cms"</w:instrText>
      </w:r>
      <w:r>
        <w:rPr>
          <w:rStyle w:val="InternetLink"/>
          <w:sz w:val="22"/>
          <w:szCs w:val="22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2"/>
          <w:szCs w:val="22"/>
        </w:rPr>
        <w:t>sito</w:t>
      </w:r>
      <w:r>
        <w:rPr>
          <w:rStyle w:val="InternetLink"/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), di averne letto il testo e interamente compreso il contenuto e le finalità, e di impegnarsi </w:t>
        <w:tab/>
        <w:t>consapevolmente al pieno rispetto delle medesime nell’esercizio della professione;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a conoscenza delle disposizioni del Codice in materia di trattamento di dati </w:t>
        <w:tab/>
        <w:t xml:space="preserve">personali “D.Lgs 196/03 e s.m.i. che all’art. 61 dispone come “i dati personali diversi da quelli di cui agli </w:t>
      </w:r>
      <w:r>
        <w:rPr>
          <w:rFonts w:cs="Tahoma" w:ascii="Trebuchet MS" w:hAnsi="Trebuchet MS"/>
          <w:i/>
          <w:iCs/>
          <w:sz w:val="22"/>
          <w:szCs w:val="22"/>
        </w:rPr>
        <w:t xml:space="preserve">articoli 9 </w:t>
      </w:r>
      <w:r>
        <w:rPr>
          <w:rFonts w:cs="Tahoma" w:ascii="Trebuchet MS" w:hAnsi="Trebuchet MS"/>
          <w:sz w:val="22"/>
          <w:szCs w:val="22"/>
        </w:rPr>
        <w:t xml:space="preserve">e </w:t>
      </w:r>
      <w:r>
        <w:rPr>
          <w:rFonts w:cs="Tahoma" w:ascii="Trebuchet MS" w:hAnsi="Trebuchet MS"/>
          <w:i/>
          <w:iCs/>
          <w:sz w:val="22"/>
          <w:szCs w:val="22"/>
        </w:rPr>
        <w:t xml:space="preserve">10 del regolamento </w:t>
      </w:r>
      <w:r>
        <w:rPr>
          <w:rFonts w:cs="Tahoma" w:ascii="Trebuchet MS" w:hAnsi="Trebuchet MS"/>
          <w:sz w:val="22"/>
          <w:szCs w:val="22"/>
        </w:rPr>
        <w:t>, che devono essere inseriti in un albo professionale in conformità alla legge o ad un regolamento, possono essere comunicati a soggetti pubblici e privati o diffusi, ai sensi dell'articolo 2-ter del presente codice, anche mediante reti di comunicazione elettronica”;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la disponibilità a ricevere le comunicazioni dell’Ordine a mezzo dell’indirizzo email …………………………………………………………………..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SI IMPEGNA, 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el rispetto della legislazione vigente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alla Segreteria dell’Ordine ogni variazione di indirizzo o dei dati dichiarati e documentati con la presente domanda, assumendosi, in caso contrario, ogni responsabilità;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l’attivazione della casella di posta certificata (</w:t>
      </w:r>
      <w:r>
        <w:rPr>
          <w:rFonts w:cs="Tahoma" w:ascii="Trebuchet MS" w:hAnsi="Trebuchet MS"/>
          <w:b/>
          <w:sz w:val="22"/>
          <w:szCs w:val="22"/>
        </w:rPr>
        <w:t>PEC</w:t>
      </w:r>
      <w:r>
        <w:rPr>
          <w:rFonts w:cs="Tahoma" w:ascii="Trebuchet MS" w:hAnsi="Trebuchet MS"/>
          <w:sz w:val="22"/>
          <w:szCs w:val="22"/>
        </w:rPr>
        <w:t>)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3"/>
      </w:r>
      <w:r>
        <w:rPr>
          <w:rFonts w:cs="Tahoma" w:ascii="Trebuchet MS" w:hAnsi="Trebuchet MS"/>
          <w:sz w:val="22"/>
          <w:szCs w:val="22"/>
        </w:rPr>
        <w:t>;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4"/>
      </w:r>
      <w:r>
        <w:rPr>
          <w:rFonts w:cs="Tahoma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omanda di iscrizione si allegan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Attestazione pagamento in Euro 168,00 (centossesantotto) sul c/c postale n°8003 Ufficio tasse – Ag. Entrate c. op.vo Pescara (concessioni governativ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Quota anno 2025 pari ad € 105,00 (centocinque) per i nuovi iscritti di età inferiore a 35 anni (</w:t>
      </w:r>
      <w:r>
        <w:rPr>
          <w:rFonts w:cs="Trebuchet MS" w:ascii="Trebuchet MS" w:hAnsi="Trebuchet MS"/>
          <w:sz w:val="22"/>
          <w:szCs w:val="22"/>
          <w:u w:val="single"/>
        </w:rPr>
        <w:t>Tale agevolazione è valida anche per il secondo anno di iscrizione</w:t>
      </w:r>
      <w:r>
        <w:rPr>
          <w:rFonts w:cs="Trebuchet MS" w:ascii="Trebuchet MS" w:hAnsi="Trebuchet MS"/>
          <w:sz w:val="22"/>
          <w:szCs w:val="22"/>
        </w:rPr>
        <w:t>). Per coloro che hanno invece più di 35 anni l’importo per il primo anno di iscrizione è pari ad euro € 170,00 (centosettanta). Dal secondo anno la quota è pari ad euro 210,00 (duecentodieci); 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5"/>
      </w:r>
      <w:r>
        <w:rPr>
          <w:rFonts w:cs="Trebuchet MS" w:ascii="Trebuchet MS" w:hAnsi="Trebuchet MS"/>
          <w:sz w:val="22"/>
          <w:szCs w:val="22"/>
        </w:rPr>
        <w:t>)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6"/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Importo di € 35,00 (trentacinque) per il timbro professionale ovvero dichiarazione in cui l’iscritto rifiuta il timbro unificato predisposto dall’Ordine, non avendo allo stato necessità di utilizzare alcun timbro professionale (</w:t>
      </w:r>
      <w:r>
        <w:rPr>
          <w:rStyle w:val="FootnoteCharacters"/>
          <w:rFonts w:cs="Trebuchet MS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Una fotografia formato tessera non autenticata;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Consenso al trattamento dati personal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2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chiarazione sostitutiva di certificazione ex DPR 445/2000 e sm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1</w:t>
      </w:r>
      <w:r>
        <w:rPr>
          <w:rFonts w:cs="Trebuchet MS" w:ascii="Trebuchet MS" w:hAnsi="Trebuchet MS"/>
          <w:sz w:val="22"/>
          <w:szCs w:val="22"/>
        </w:rPr>
        <w:t xml:space="preserve">) che </w:t>
        <w:tab/>
        <w:t xml:space="preserve">permette di autocertificare quanto segue: 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a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Diploma di Laurea con esami superati</w:t>
      </w:r>
    </w:p>
    <w:p>
      <w:pPr>
        <w:pStyle w:val="Testonormale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b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Diploma di abilitazione rilasciato dall'Ufficio Esame di Stato dell'Università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c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ertificato di nascita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d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ertificato di residenza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e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 xml:space="preserve">Certificato di cittadinanza </w:t>
      </w:r>
    </w:p>
    <w:p>
      <w:pPr>
        <w:pStyle w:val="Testonormale"/>
        <w:ind w:left="709" w:hanging="705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f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 xml:space="preserve">Certificato Generale del Casellario Giudiziale per uso amministrativo in bollo 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g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odice fiscale</w:t>
      </w:r>
    </w:p>
    <w:p>
      <w:pPr>
        <w:pStyle w:val="Testonorma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h) Pagamento della tassa Regionale, ove prevista </w:t>
        <w:tab/>
        <w:t xml:space="preserve"> (ex art. 190 R.D. 1592/33)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Testonormale"/>
        <w:rPr>
          <w:rFonts w:ascii="Trebuchet MS" w:hAnsi="Trebuchet MS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Trebuchet MS" w:hAnsi="Trebuchet MS"/>
          <w:b/>
          <w:kern w:val="2"/>
          <w:u w:val="single"/>
          <w:lang w:eastAsia="hi-IN" w:bidi="hi-IN"/>
        </w:rPr>
        <w:t>TESSERINO</w:t>
      </w:r>
    </w:p>
    <w:p>
      <w:pPr>
        <w:pStyle w:val="Testonormale"/>
        <w:rPr>
          <w:rFonts w:ascii="Trebuchet MS" w:hAnsi="Trebuchet MS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Trebuchet MS" w:hAnsi="Trebuchet MS"/>
          <w:b/>
          <w:kern w:val="2"/>
          <w:u w:val="single"/>
          <w:lang w:eastAsia="hi-IN" w:bidi="hi-IN"/>
        </w:rPr>
      </w:r>
    </w:p>
    <w:p>
      <w:pPr>
        <w:pStyle w:val="Testonormale"/>
        <w:jc w:val="both"/>
        <w:rPr>
          <w:rFonts w:ascii="Trebuchet MS" w:hAnsi="Trebuchet MS" w:eastAsia="SimSun;宋体" w:cs="Mangal"/>
          <w:kern w:val="2"/>
          <w:lang w:eastAsia="hi-IN" w:bidi="hi-IN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  <w:t xml:space="preserve">L’Ordine degli Architetti, PPC consegna gratuitamente a tutti gli Iscritti il tesserino di riconoscimento.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  <w:t>Per procedere alla realizzazione del tesserino è necessario inviare via email (</w:t>
      </w:r>
      <w:hyperlink r:id="rId2">
        <w:r>
          <w:rPr>
            <w:rStyle w:val="InternetLink"/>
            <w:rFonts w:eastAsia="SimSun;宋体" w:cs="Mangal" w:ascii="Trebuchet MS" w:hAnsi="Trebuchet MS"/>
            <w:kern w:val="2"/>
            <w:lang w:eastAsia="hi-IN" w:bidi="hi-IN"/>
          </w:rPr>
          <w:t>architetti@novara-vco.awn.it</w:t>
        </w:r>
      </w:hyperlink>
      <w:r>
        <w:rPr>
          <w:rFonts w:eastAsia="SimSun;宋体" w:cs="Mangal" w:ascii="Trebuchet MS" w:hAnsi="Trebuchet MS"/>
          <w:kern w:val="2"/>
          <w:lang w:eastAsia="hi-IN" w:bidi="hi-IN"/>
        </w:rPr>
        <w:t xml:space="preserve">) </w:t>
      </w:r>
      <w:r>
        <w:rPr>
          <w:rFonts w:cs="Trebuchet MS" w:ascii="Trebuchet MS" w:hAnsi="Trebuchet MS"/>
        </w:rPr>
        <w:t xml:space="preserve">una foto a colori in formato jpg, 300 dpi, dimensioni: 20 x 23 mm., il nome del file della foto dovrà essere: “nome-cognome” (esempio: mario-rossi.jpg)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eastAsia="SimSun;宋体" w:cs="Mangal"/>
          <w:kern w:val="2"/>
          <w:lang w:eastAsia="hi-IN" w:bidi="hi-IN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l'ISCRIZIONE 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7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nato/a a _______________________________________(_____) il 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residente nel Comune di ___________________________________ (Prov.) _____: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>in Via/Piazza____________________________________________ n._____CAP 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e domicilio professionale in___________________________________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cittadino _________________________________________</w:t>
        <w:softHyphen/>
        <w:softHyphen/>
        <w:softHyphen/>
        <w:softHyphen/>
        <w:softHyphen/>
        <w:t>___________________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godere dei diritti civili e politici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a Laurea in _______________________ sezione ________ (indicare titolo della tesi e votazione_____________________________________________________ _______) presso il ____________________________________________ in data 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non aver riportato condanne penali (neppure decreti penali di condanna e/o sentenze di applicazione pena su accordo delle parti ex art. 444 c.p.p. ovvero altre sentenze per quali è stato concesso il beneficio della non menzione nel casellario rilasciato ai privati)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ovvero, alternativamente,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di aver riportato le seguenti condanne e/o iscrizioni nel casellario giudiziale (indicare anche la durata dell’eventuale pena detentiva comminata e gli estremi della sentenza di condanna, nonché, in ogni caso, le informazioni riportate nel casellario giudiziale):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ENSO AL TRATTAMENTO DATI PERSON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it-IT" w:bidi="ar-SA"/>
        </w:rPr>
      </w:pPr>
      <w:r>
        <w:rPr>
          <w:rFonts w:cs="Tahoma" w:ascii="Tahoma" w:hAnsi="Tahoma"/>
          <w:b/>
          <w:sz w:val="18"/>
          <w:szCs w:val="18"/>
          <w:lang w:eastAsia="it-IT" w:bidi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hiede</w:t>
      </w:r>
      <w:r>
        <w:rPr>
          <w:rFonts w:cs="Tahoma" w:ascii="Tahoma" w:hAnsi="Tahoma"/>
          <w:sz w:val="20"/>
        </w:rPr>
        <w:t xml:space="preserve"> di integrare i dati, di cui all’art. 3 del R.D. n. 2537/1925 e all’art. 16 della legge n. 526/1999, con le seguenti informazioni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spacing w:lineRule="auto" w:line="240" w:before="0" w:after="0"/>
        <w:ind w:left="2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- Vistare i dati facoltativi da pubblicare sull’Albo / Sito dell’Ordine</w:t>
      </w:r>
    </w:p>
    <w:p>
      <w:pPr>
        <w:pStyle w:val="Heading5"/>
        <w:spacing w:before="60" w:after="20"/>
        <w:rPr>
          <w:szCs w:val="20"/>
        </w:rPr>
      </w:pPr>
      <w:r>
        <w:rPr>
          <w:szCs w:val="20"/>
        </w:rPr>
        <w:t>Dati pertinenti l’attività</w:t>
      </w:r>
    </w:p>
    <w:p>
      <w:pPr>
        <w:pStyle w:val="Normal"/>
        <w:rPr>
          <w:szCs w:val="20"/>
          <w:lang w:eastAsia="it-IT" w:bidi="ar-SA"/>
        </w:rPr>
      </w:pPr>
      <w:r>
        <w:rPr>
          <w:szCs w:val="20"/>
          <w:lang w:eastAsia="it-IT" w:bidi="ar-S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196"/>
        <w:gridCol w:w="170"/>
        <w:gridCol w:w="397"/>
        <w:gridCol w:w="397"/>
        <w:gridCol w:w="41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cellulare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bookmarkStart w:id="0" w:name="_Hlk60999768"/>
            <w:bookmarkEnd w:id="0"/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di posta elettronica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dirizzo di posta elettronica certificata: ………………………………………………………………………………………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rl Sito Internet: ………………………………………………………………………………………………………………………..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Heading5"/>
        <w:spacing w:before="6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60" w:after="20"/>
        <w:rPr/>
      </w:pPr>
      <w:r>
        <w:rPr/>
        <w:t>Ulteriori informazioni: Inserimento in Elenchi Istituzionali o Qualificazioni Professional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9356"/>
      </w:tblGrid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  <w:bookmarkStart w:id="1" w:name="_Hlk60999864"/>
            <w:bookmarkStart w:id="2" w:name="_Hlk60999864"/>
            <w:bookmarkEnd w:id="2"/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nco abilitati ai sensi del D.Lgs.  n.81/2008– Coordinamento della sicurezza nei cantieri  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3240" w:leader="dot"/>
          <w:tab w:val="left" w:pos="5220" w:leader="none"/>
          <w:tab w:val="right" w:pos="9900" w:leader="dot"/>
        </w:tabs>
        <w:spacing w:before="280" w:after="0"/>
        <w:ind w:left="357" w:hanging="357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 xml:space="preserve">Data: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ab/>
        <w:t xml:space="preserve">Firma: </w:t>
      </w: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7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Cs/>
          <w:sz w:val="18"/>
        </w:rPr>
        <w:t>Specificare l’esatta dizione dell’Università di proveni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b/>
          <w:sz w:val="18"/>
        </w:rPr>
        <w:t>PEC</w:t>
      </w:r>
      <w:r>
        <w:rPr>
          <w:rFonts w:cs="Trebuchet MS" w:ascii="Trebuchet MS" w:hAnsi="Trebuchet MS"/>
          <w:sz w:val="18"/>
        </w:rPr>
        <w:t xml:space="preserve"> ex D.L. 185/2008. </w:t>
      </w:r>
      <w:r>
        <w:rPr>
          <w:rFonts w:cs="Trebuchet MS" w:ascii="Trebuchet MS" w:hAnsi="Trebuchet MS"/>
          <w:b/>
          <w:sz w:val="18"/>
          <w:u w:val="single"/>
        </w:rPr>
        <w:t>A tale riguardo si informa che è possibile usufruire della convenzione che l’Ordine ha sottoscritto con ARUBA Srl. Tramite tale convenzione l’iscritto potrà usufruire gratuitamente per 3 anni di un indirizzo di P.E.C.</w:t>
      </w:r>
      <w:r>
        <w:rPr>
          <w:rFonts w:cs="Trebuchet MS" w:ascii="Trebuchet MS" w:hAnsi="Trebuchet MS"/>
          <w:sz w:val="18"/>
        </w:rPr>
        <w:t>. Se interessato dovrà richiedere alla Segreteria il codice della convenzione e provvedere autonomamente all’attivazione (dopodichè l’Ordine restituirà l’importo anticipato per 3 anni di abbonamento)</w:t>
      </w:r>
    </w:p>
  </w:footnote>
  <w:footnote w:id="4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Se il richiedente con </w:t>
      </w:r>
      <w:r>
        <w:rPr>
          <w:rFonts w:cs="Trebuchet MS" w:ascii="Trebuchet MS" w:hAnsi="Trebuchet MS"/>
          <w:b/>
          <w:sz w:val="18"/>
        </w:rPr>
        <w:t>documento di identità in corso di validità</w:t>
      </w:r>
      <w:r>
        <w:rPr>
          <w:rFonts w:cs="Trebuchet MS" w:ascii="Trebuchet MS" w:hAnsi="Trebuchet MS"/>
          <w:sz w:val="18"/>
        </w:rPr>
        <w:t xml:space="preserve"> presenta personalmente la domanda può apporre la firma in presenza del funzionario addetto alla ricezione. Se invece la domanda non è presentata personalmente, ma inviata per lettera o consegnata da persona di sua fiducia, deve essere sottoscritta dall’interessato e accompagnata da una copia fotostatica non autenticata di un documento di identità del sottoscrittore (art. 38, comma 3, d.p.r. 28 dicembre 2000, n. 445).</w:t>
      </w:r>
    </w:p>
    <w:p>
      <w:pPr>
        <w:pStyle w:val="Footnot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</w:footnote>
  <w:footnote w:id="5">
    <w:p>
      <w:pPr>
        <w:pStyle w:val="TextBodyIndent"/>
        <w:tabs>
          <w:tab w:val="clear" w:pos="709"/>
          <w:tab w:val="left" w:pos="340" w:leader="none"/>
        </w:tabs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dalità di pagamento del contributo d’iscrizione e del timbro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340" w:leader="none"/>
          <w:tab w:val="left" w:pos="74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  <w:tab w:val="left" w:pos="10823" w:leader="none"/>
          <w:tab w:val="left" w:pos="11543" w:leader="none"/>
          <w:tab w:val="left" w:pos="12263" w:leader="none"/>
        </w:tabs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0"/>
        </w:rPr>
        <w:t>con bonifico bancario (IT23 E056 9610 1000 0000 6096 X89); in questo caso è necessario consegnare, sempre all’atto della presentazione della domanda d’iscrizione, la ricevuta dell’avvenuto bonifico con numero di C.R.O.</w:t>
      </w:r>
    </w:p>
    <w:p>
      <w:pPr>
        <w:pStyle w:val="Footnote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</w:footnote>
  <w:footnote w:id="6">
    <w:p>
      <w:pPr>
        <w:pStyle w:val="TextBodyInden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Possibilità di rateizzare il pagamento del contributo d’iscrizione. Delibera del Consiglio del 06.12.2011 e smi.</w:t>
      </w:r>
    </w:p>
    <w:p>
      <w:pPr>
        <w:pStyle w:val="TextBodyIndent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Il Consiglio delibera di concedere a chi lo desidera la possibilità di suddividere il pagamento delle quote di iscrizione all’Ordine in n. 3 (tre) rate, senza maggiorazioni (spese/interessi legali).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it-IT"/>
        </w:rPr>
        <w:t xml:space="preserve">La richiesta deve essere inoltrata al Consiglio unitamente alla </w:t>
      </w:r>
      <w:r>
        <w:rPr>
          <w:rFonts w:cs="Trebuchet MS" w:ascii="Trebuchet MS" w:hAnsi="Trebuchet MS"/>
          <w:sz w:val="18"/>
          <w:szCs w:val="18"/>
        </w:rPr>
        <w:t>domanda di iscrizione. All’atto della consegna della domanda l’iscritto deve aver saldato la prima rata (un terzo della quota). La possibilità di rateizzare il contributo è concessa unicamente a coloro che presentano la domanda di iscrizione entro il 31 di marzo.</w:t>
      </w:r>
    </w:p>
    <w:p>
      <w:pPr>
        <w:pStyle w:val="Footnote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</w:footnote>
  <w:footnote w:id="7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>
        <w:trHeight w:val="1442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MANDA DI ISCRIZIONE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novara-vco.awn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archivda archivda</dc:creator>
  <dc:description/>
  <cp:keywords/>
  <dc:language>en-US</dc:language>
  <cp:lastModifiedBy>Mirella</cp:lastModifiedBy>
  <cp:lastPrinted>2018-12-11T17:03:00Z</cp:lastPrinted>
  <dcterms:modified xsi:type="dcterms:W3CDTF">2025-01-23T10:21:00Z</dcterms:modified>
  <cp:revision>3</cp:revision>
  <dc:subject/>
  <dc:title>marca</dc:title>
</cp:coreProperties>
</file>